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испетчер тел. 972-11-16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важаемые собственники!</w:t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еспечить доступ в квартиры для ТО ВДГО по следующим адресам:</w:t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746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ре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ата проведения технического обслуживания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84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ульвар И.Финютина д. 5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3.06.202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ульвар И.Финютина д. 5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3.06.202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ульвар И.Финютина д. 5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6.06.202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ульвар И.Финютина д. 5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3.06.202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ульвар И.Финютина д. 54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5.06.202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ульвар И.Финютина д. 5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5.06.202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ульвар И.Финютина д. 5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5.06.202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ульвар И.Финютина д. 5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0"/>
                <w:szCs w:val="40"/>
              </w:rPr>
              <w:t>05.06.202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ульвар И.Финютина д. 5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0"/>
                <w:szCs w:val="40"/>
              </w:rPr>
              <w:t>10.06.202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ульвар И.Финютина д. 6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0"/>
                <w:szCs w:val="40"/>
              </w:rPr>
              <w:t>10.06.202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ульвар И.Финютина д. 6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0"/>
                <w:szCs w:val="40"/>
              </w:rPr>
              <w:t>10.06.202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ульвар И.Финютина д. 6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0"/>
                <w:szCs w:val="40"/>
              </w:rPr>
              <w:t>10.06.202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ульвар И.Финютина д. 6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0"/>
                <w:szCs w:val="40"/>
              </w:rPr>
              <w:t>13.06.202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ульвар И.Финютина д. 6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0"/>
                <w:szCs w:val="40"/>
              </w:rPr>
              <w:t>13.06.202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ульвар И.Финютина д. 6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0"/>
                <w:szCs w:val="40"/>
              </w:rPr>
              <w:t>13.06.202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ульвар И.Финютина д. 6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0"/>
                <w:szCs w:val="40"/>
              </w:rPr>
              <w:t>13.06.202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ульвар И.Финютина д. 6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0"/>
                <w:szCs w:val="40"/>
              </w:rPr>
              <w:t>17.06.202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ульвар И.Финютина д. 6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0"/>
                <w:szCs w:val="40"/>
              </w:rPr>
              <w:t>17.06.202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ульвар И.Финютина д. 7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0"/>
                <w:szCs w:val="40"/>
              </w:rPr>
              <w:t>17.06.202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ульвар И.Финютина д. 7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0"/>
                <w:szCs w:val="40"/>
              </w:rPr>
              <w:t>17.06.202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ульвар И.Финютина д. 7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.06.202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ульвар И.Финютина д. 7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.06.202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ульвар И.Финютина д. 7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0"/>
                <w:szCs w:val="40"/>
              </w:rPr>
              <w:t>19.06.202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ульвар И.Финютина д. 8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0"/>
                <w:szCs w:val="40"/>
              </w:rPr>
              <w:t>19.06.202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ульвар И.Финютина д. 8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0"/>
                <w:szCs w:val="40"/>
              </w:rPr>
              <w:t>24.06.2024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противном случае отключат газ!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16:00Z</dcterms:created>
  <dc:creator>user</dc:creator>
  <dc:description/>
  <cp:keywords/>
  <dc:language>en-US</dc:language>
  <cp:lastModifiedBy>matveeva</cp:lastModifiedBy>
  <cp:lastPrinted>2024-04-27T10:19:00Z</cp:lastPrinted>
  <dcterms:modified xsi:type="dcterms:W3CDTF">2024-05-17T12:40:00Z</dcterms:modified>
  <cp:revision>7</cp:revision>
  <dc:subject/>
  <dc:title/>
</cp:coreProperties>
</file>